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 ноября 2024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с участием Гуглеватенко С.Н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Гуглеватенко Сергея Николаевича, *  года рождения, уроженца *, гражданина РФ, имеющего * образование, не 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 июля 2024 года в 00 часов 01 минуту Гуглеватенко С.Н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углеватенко С.Н. *</w:t>
      </w:r>
      <w:r>
        <w:rPr>
          <w:bCs/>
          <w:sz w:val="26"/>
          <w:szCs w:val="26"/>
        </w:rPr>
        <w:t>года подвергнут административному наказанию в виде штрафа в размере 500 рублей по ч. 1 ст. 20.20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Гуглеватенко С.Н. *</w:t>
      </w:r>
      <w:r>
        <w:rPr>
          <w:bCs/>
          <w:sz w:val="26"/>
          <w:szCs w:val="26"/>
        </w:rPr>
        <w:t xml:space="preserve">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07 ма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6 июл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8 июля 2024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углеватенко С.Н. обязан был уплатить административный штраф в срок не позднее 08 июл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Гуглеватенко С.Н. административный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Гуглеватенко С.Н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Гуглеватенко С.Н., исследовав материалы дела, мировой судья пришел к выводу, что совершение правонарушения Гуглеватенко С.Н. имело место, а вина Гуглеватенко С.Н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7 ноября 2024 года, согласно которому Гуглеватенко С.Н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Гуглеватенко С.Н. </w:t>
      </w:r>
      <w:r>
        <w:rPr>
          <w:spacing w:val="-1"/>
          <w:sz w:val="26"/>
          <w:szCs w:val="26"/>
        </w:rPr>
        <w:t xml:space="preserve">разъяснены, что подтверждается подписью </w:t>
      </w:r>
      <w:r>
        <w:rPr>
          <w:sz w:val="26"/>
          <w:szCs w:val="26"/>
        </w:rPr>
        <w:t xml:space="preserve">Гуглеватенко С.Н. </w:t>
      </w:r>
      <w:r>
        <w:rPr>
          <w:spacing w:val="-1"/>
          <w:sz w:val="26"/>
          <w:szCs w:val="26"/>
        </w:rPr>
        <w:t>в соответствующих графах протокола.</w:t>
      </w:r>
      <w:r>
        <w:rPr>
          <w:sz w:val="26"/>
          <w:szCs w:val="26"/>
        </w:rPr>
        <w:t xml:space="preserve"> Изменения в протокол внесены должностным лицом в соответствии с требованиями закона в присутствии Гуглеватенко С.Н., заверены должностным лицом и Гуглеватенко С.Н., в отношении которого ведется производство по делу об административном правонарушении, копию протокола с внесенными исправлениями Гуглеватенко С.Н. получи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>года,</w:t>
      </w:r>
      <w:r>
        <w:rPr>
          <w:sz w:val="26"/>
          <w:szCs w:val="26"/>
        </w:rPr>
        <w:t xml:space="preserve"> из которого следует, что Гуглеватенко С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. Согласно подписи Гуглеватенко С.Н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 справкой старшего инспектора ГИАЗ ОМВД России по городу Ураю *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Гуглеватенко С.Н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Гуглеватенко С.Н. установлена и доказана, действия его мировой судья квалифицирует по ч. 1 ст. 20.25 КоАП РФ, так как Гуглеватенко С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Гуглеватенко С.Н. наказание, мировой судья учитывает характер совершенного им административного правонарушения, личность виновного, то, что ранее Гуглеватенко С.Н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ние вины Гуглеватенко С.Н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углеватенко С.Н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Гуглеватенко С.Н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Гуглеватенко С.Н. ранее привлекался к административной ответственности за совершение однородных правонарушений, однако Гуглеватенко С.Н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Гуглеватенко Сергея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Гуглеватенко Сергею Николаевичу исчислять с 28 ноября 2024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288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8368-3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